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С.Х.Аги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_»________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фестивале народных и национальных  иг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 что играют дети мира», посвященный Году укрепления межнационального согласия в Республике Башкортос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нный фестиваль проводится с целью возрождения, изучения и сохранения праздников, обрядов, традиций, обычаев и национальных игр народов республики. Фестиваль способствует выявлению одарённых детей, раскрытию их творческого потенц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циональной культур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оспитание бережного отношения к историческому и  культурному наследию народов мира и РБ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уховно-нравственных качеств личности юного гражданина Башкортоста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Время и место проведения:</w:t>
      </w:r>
      <w:r>
        <w:rPr>
          <w:sz w:val="28"/>
          <w:szCs w:val="28"/>
        </w:rPr>
        <w:t xml:space="preserve"> актовый зал школы 22 марта 2011 года в 13.00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фестивал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фестивале принимают участие творческие  группы 1-4  классов или весь класс, которые представляют национальную игру или фольклорную программу. Продолжительность выступления 5-7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я, наличие костюма (или его элементы), общая культура сцены, подбор репертуара, возрождение народной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школьного фестиваля награждаются Почетными грамотами МОУ СОШ № 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С.Х.Аги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_»________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«Минута славы» на географическом пространстве «Море искусств» Материка Золотой Пче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содержательного досуга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явление талантливых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тивизация деятельности пионерских отрядов содружества «СМиД» на МЗ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творческих, коммуникативных способностей членов детской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23 марта 2011 г. в 17.00 ч. в актовом зале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конкурсе принимают  участие пионерские отряды 5-7 классов Содружества «СМи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пионерский отряд готовит 1 творческое выступление в различных направлениях (песня, танец, сценка, спортивное показательное выступление и т.д.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конкурсе необходимо подать заявку  (прилагается) в пионерскую комнату Олейниковой А.В. или Ковнир О.В. не позднее 19 марта 2011 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ется оригинальность, качество и мастерство испол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ец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 в конкурсе «Минута слав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3"/>
        <w:gridCol w:w="1906"/>
        <w:gridCol w:w="375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 или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(класс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представление на участника (увлечения, хобби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С.Х.Аги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_»________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лодёжного вечера «Быть здоровым – это модно!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рганизация свободного досуга подрост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межличностных отношений через создание ситуации взаимодействия в группе, формирование моделей эффективного общения в групп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а среди подростков и молодёжи здорового образа жиз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илактика асоциальных явлений  в подростковой и молодёжной сре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Участники вечера «Быть здоровым – это модно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мероприятии принимают участие 8-11 клас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Сроки прове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ечер проводится 25 марта 2011 года в 18.00 часов в актовом зале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требо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каждый класс готовит выступление на тему здорового образа жизни. Продолжительность выступления 5-7 мин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классы должны иметь в одежде  отличительную дета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6:00Z</dcterms:created>
  <dc:creator>Гость</dc:creator>
  <dc:description/>
  <cp:keywords/>
  <dc:language>en-US</dc:language>
  <cp:lastModifiedBy>Гость</cp:lastModifiedBy>
  <cp:lastPrinted>2011-03-10T10:54:00Z</cp:lastPrinted>
  <dcterms:modified xsi:type="dcterms:W3CDTF">2011-03-10T05:55:00Z</dcterms:modified>
  <cp:revision>5</cp:revision>
  <dc:subject/>
  <dc:title/>
</cp:coreProperties>
</file>