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858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Порядок зачисления в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учение детей  в Учреждении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Учреждение  для обучения в более раннем возрасте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ля зачисления детей в Учреждение родители (законные предст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ители) предоставляют заявление, копию свидетельства о рождении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дицинскую карту.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рием обучающихся в последующие классы производится пр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личии заявления родителей (законных представителей), личного </w:t>
      </w:r>
      <w:r>
        <w:rPr>
          <w:rFonts w:cs="Times New Roman" w:ascii="Times New Roman" w:hAnsi="Times New Roman"/>
          <w:color w:val="000000"/>
          <w:sz w:val="32"/>
          <w:szCs w:val="32"/>
        </w:rPr>
        <w:t>дела учащегося, документа о промежуточной аттестации, медицин</w:t>
        <w:softHyphen/>
        <w:t>ской карты.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/>
        <w:drawing>
          <wp:inline distT="0" distB="0" distL="0" distR="0">
            <wp:extent cx="5995035" cy="183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школе работает квалифицированный и творческий педагогический коллектив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воей работе учителя используют дифференцированный подход к учащимся, современные педагогические технологии, компьютерные и технические средства обучения.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92860</wp:posOffset>
            </wp:positionV>
            <wp:extent cx="1800225" cy="160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В школе Вам гарантирую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br/>
        <w:t xml:space="preserve">-интересную насыщенную школьную жизнь; </w:t>
        <w:br/>
        <w:t xml:space="preserve">-индивидуальный подход к детям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качественную работу педагогов-профессионалов.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2:00Z</dcterms:created>
  <dc:creator>Ирина</dc:creator>
  <dc:description/>
  <cp:keywords/>
  <dc:language>en-US</dc:language>
  <cp:lastModifiedBy>Метод</cp:lastModifiedBy>
  <dcterms:modified xsi:type="dcterms:W3CDTF">2004-12-31T20:41:00Z</dcterms:modified>
  <cp:revision>10</cp:revision>
  <dc:subject/>
  <dc:title/>
</cp:coreProperties>
</file>